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right="-108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right="-108"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吉林省住房和城乡建设厅关于加强房屋装修改造行为管理的通知（征求意见稿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</w:t>
      </w:r>
    </w:p>
    <w:p>
      <w:pPr>
        <w:pStyle w:val="Normal"/>
        <w:widowControl/>
        <w:shd w:fill="FFFFFF" w:val="clear"/>
        <w:spacing w:lineRule="exact" w:line="560"/>
        <w:ind w:right="-108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策解读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起草背景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近日，省外一小区一租户在装修过程中擅自拆改房屋承重墙，多面墙体被拆除，多处楼体墙体开裂，存在重大安全隐患，多户居民受到影响被紧急疏散。为深刻汲取教训，切实保障装修改造过程中人民群众生命财产安全，防止重大安全事故发生，结合我省实际，形成了《吉林省住房和城乡建设厅关于加强房屋装修改造行为管理的通知（征求意见稿）》，现面向社会征求意见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sz w:val="32"/>
          <w:szCs w:val="32"/>
          <w:shd w:fill="FFFFFF" w:val="clear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主要内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通知》共分五个部分：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是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明确了建设单位责任。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是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规范了施工企业管理。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是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强化了施工安全管理。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四是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夯实了产权人（使用人）主体责任。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五是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增强了监督处罚力度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黑体;SimHei"/>
          <w:bCs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2"/>
      <w:szCs w:val="2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页眉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">
    <w:name w:val="正文 New New New"/>
    <w:next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New">
    <w:name w:val="正文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22:00Z</dcterms:created>
  <dc:creator>gmd</dc:creator>
  <dc:description/>
  <cp:keywords/>
  <dc:language>en-US</dc:language>
  <cp:lastModifiedBy>lenovo</cp:lastModifiedBy>
  <cp:lastPrinted>2023-03-08T09:20:00Z</cp:lastPrinted>
  <dcterms:modified xsi:type="dcterms:W3CDTF">2023-05-09T07:38:00Z</dcterms:modified>
  <cp:revision>3</cp:revision>
  <dc:subject/>
  <dc:title>qi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9F1F0145E4A82AA0C44D31C9F6919</vt:lpwstr>
  </property>
  <property fmtid="{D5CDD505-2E9C-101B-9397-08002B2CF9AE}" pid="3" name="KSOProductBuildVer">
    <vt:lpwstr>2052-11.1.0.11194</vt:lpwstr>
  </property>
</Properties>
</file>