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吉林省城乡历史文化保护传承体系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（征求意见稿）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解读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吉林省城乡历史文化保护传承体系规划（</w:t>
      </w:r>
      <w:r>
        <w:rPr>
          <w:rFonts w:eastAsia="仿宋_GB2312" w:cs="仿宋_GB2312" w:ascii="仿宋_GB2312" w:hAnsi="仿宋_GB2312"/>
          <w:sz w:val="32"/>
          <w:szCs w:val="32"/>
        </w:rPr>
        <w:t>2023-2035</w:t>
      </w:r>
      <w:r>
        <w:rPr>
          <w:rFonts w:ascii="仿宋_GB2312" w:hAnsi="仿宋_GB2312" w:cs="仿宋_GB2312" w:eastAsia="仿宋_GB2312"/>
          <w:sz w:val="32"/>
          <w:szCs w:val="32"/>
        </w:rPr>
        <w:t>年）（征求</w:t>
      </w:r>
      <w:r>
        <w:rPr>
          <w:rFonts w:ascii="仿宋_GB2312" w:hAnsi="仿宋_GB2312" w:cs="仿宋_GB2312" w:eastAsia="仿宋_GB2312"/>
          <w:sz w:val="32"/>
          <w:szCs w:val="32"/>
        </w:rPr>
        <w:t>意见稿）</w:t>
      </w:r>
      <w:r>
        <w:rPr>
          <w:rFonts w:ascii="仿宋_GB2312" w:hAnsi="仿宋_GB2312" w:cs="仿宋_GB2312" w:eastAsia="仿宋_GB2312"/>
          <w:sz w:val="32"/>
          <w:szCs w:val="32"/>
        </w:rPr>
        <w:t>》有关政策解读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起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背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及过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中共中央办公厅、国务院办公厅印发《关于在城乡建设中加强历史文化保护传承的意见》（简称《意见》），提出建立城乡历史文化保护传承体系，要求“国家、省（自治区、直辖市）分别编制全国城乡历史文化保护传承体系规划纲要及省级规划”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住建部发布了《全国城乡历史文化保护传承体系规划纲要》（以下简称《全国纲要》），对省级规划提出编制要求与指引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吉林省城市管理工作联系会议办公室印发《关于贯彻落实在城乡建设中加强历史文化保护传承意见的具体措施》（简称《措施》），要求编制省级城乡历史文化保护传承体系规划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厅组织规划编制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地调研踏查，与省直相关部门、市县主管部门召开座谈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余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，吸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借鉴外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先进经验，形成《吉林省城乡历史文化保护传承体系规划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-203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）（征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意见稿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征求省直相关厅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和市县住建部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意见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邀请专家进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论证，结合意见</w:t>
      </w:r>
      <w:r>
        <w:rPr>
          <w:rFonts w:ascii="仿宋_GB2312" w:hAnsi="仿宋_GB2312" w:cs="仿宋" w:eastAsia="仿宋_GB2312"/>
          <w:sz w:val="32"/>
          <w:szCs w:val="32"/>
        </w:rPr>
        <w:t>进行了多轮修改完善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二、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吉林省城乡历史文化保护传承体系规划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-203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）（征求意见稿）》由总则、历史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价值研判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保护体系构建、分类系统保护、加强利用传承、完善实施保障共六部分组成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一部分总则，说明了指导思想以及规划的原则、依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范围、期限、目标。第二部分明确梳理吉林省历史脉络，整理各类城乡历史文化资源，从政治、经济、社会、科技文化、地理五个类别，研判吉林省城乡历史文化的核心价值。第三部分以历史文化核心价值为导向，基于自然人文地理格局，构建全省城乡历史文化保护传承总体格局、完善保护对象名录。第四部分提出历史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文化资源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类活化利用、融入城乡建设、助力全域旅游、弘扬历史文化规划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指引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五部分明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总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保护要求，按类别提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历史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文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资源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保护指引。第六部分强化规划传导，明确市县规划指引，明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规划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施的保障机制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、参考的相关法律法规文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中华人民共和国文物保护法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修订）、《中华人民共和国城乡规划法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修订）、《中华人民共和国非物质文化遗产法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）、《历史文化名城名镇名村保护条例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修订）、《中华人民共和国文物保护法实施条例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修订）、《关于在城乡建设中加强历史文化保护传承的意见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）、《全国城乡历史文化保护传承体系规划纲要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）及其他相关法律、法规、条例、办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Q">
    <w:name w:val="q正文 字符"/>
    <w:qFormat/>
    <w:rPr>
      <w:rFonts w:ascii="仿宋_GB2312" w:hAnsi="仿宋_GB2312" w:eastAsia="仿宋_GB2312" w:cs="仿宋_GB2312"/>
      <w:color w:val="22222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1">
    <w:name w:val="q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color w:val="222222"/>
      <w:kern w:val="0"/>
      <w:sz w:val="32"/>
      <w:szCs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3:00Z</dcterms:created>
  <dc:creator>10029</dc:creator>
  <dc:description/>
  <dc:language>en-US</dc:language>
  <cp:lastModifiedBy>zjt</cp:lastModifiedBy>
  <cp:lastPrinted>2024-04-26T13:27:00Z</cp:lastPrinted>
  <dcterms:modified xsi:type="dcterms:W3CDTF">2024-04-26T13:3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6BCDDF574F5BBAF317263861159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