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吉林省城镇燃气行业专家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》政策解读</w:t>
      </w:r>
      <w:r>
        <w:rPr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　</w:t>
      </w:r>
      <w:r>
        <w:rPr>
          <w:rFonts w:ascii="仿宋_GB2312" w:hAnsi="仿宋_GB2312" w:cs="仿宋_GB2312" w:eastAsia="仿宋_GB2312"/>
          <w:sz w:val="32"/>
          <w:szCs w:val="32"/>
        </w:rPr>
        <w:t>现将《吉林省城镇燃气行业专家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（以下简称《办法》）有关政策解读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起草背景和过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近年来，通过采用“干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家”等监管措施，全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燃气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生产管理水平不断提升，事故起数和死亡人数逐年下降。可以说，专家在隐患排查、方案论证、业务咨询等方面发挥了重要作用，提供了重要技术支撑。但经调研，还存在个别专家专业能力不强、服务行为不规范、服务质量不高等问题，急需出台规章制度来规范专家队伍管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鉴于上述实际，借鉴四川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</w:t>
      </w:r>
      <w:r>
        <w:rPr>
          <w:rFonts w:ascii="仿宋_GB2312" w:hAnsi="仿宋_GB2312" w:cs="仿宋_GB2312" w:eastAsia="仿宋_GB2312"/>
          <w:sz w:val="32"/>
          <w:szCs w:val="32"/>
        </w:rPr>
        <w:t xml:space="preserve">等省份做法并结合我省实际，我们组织起草了《办法》，经多次征求各地住建部门、行业专家、法律顾问和社会各界意见后，结合各方面意见，作出了多次修改和完善，形成了现在的《办法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要内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《办法》共有六章二十条款。主要包括：总则、专家选聘条件及职责、专家选聘和解聘、权利和义务、专家管理和附则等内容。《办法》将严格执行选聘和考核制度，实现专家动态监管，同时建立专家资料库，作为专家考核管理、续聘审核的依据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特色亮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严格专家准入，明确专业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入条件严格化：专家须具备大专以上学历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从业经验、高级及以上职称，且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行政处罚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分类精细化：涵盖城镇燃气生产、设计、施工、应急管理等多个细分方向，满足行业多样化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动态管理机制，强化责任约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动态调整：专家库实行“能进能出”，对履职不力、违反纪律的专家，通过告诫、暂停资格、取消资格等方式及时清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诚信档案：建立专家信息档案，记录工作业绩、履职情况及不良行为，作为续聘、奖惩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避制度：专家须主动回避与自身有利害关系的活动，确保履职公正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权责明确，规范履职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权利保障：专家享有独立发表意见、有偿服务、自愿退出等权利，并明确其不因技术意见承担连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义务细化：要求专家严格遵守法律法规、保守工作秘密、参与业务培训，并对提出的技术意见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强化协同，服务行业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源共享：全省专家库统一管理，各地可根据需要选取专家参与安全检查、事故调查、项目评审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急支撑：专家需参与突发事件应急处置，提供技术支持和咨询服务，提升行业应急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创新管理手段，提升透明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开选聘：通过个人申请、单位推荐、社会公示等渠道公开选聘专家，确保选聘公平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反馈：建立专家服务评价机制，听取各方对专家业务能力、职业道德的反馈，持续优化专家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制定的主要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中华人民共和国突发事件应对法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《</w:t>
      </w:r>
      <w:hyperlink r:id="rId2" w:tgtFrame="https://baike.sogou.com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城镇燃气管理条例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《吉林省安全生产条例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吉林省燃气管理条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958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《吉林省安全生产委员会关于印发〈建立专家参与安全风险防范工作机制的意见（试行）〉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/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6439622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5:00Z</dcterms:created>
  <dc:creator>Windows 用户</dc:creator>
  <dc:description/>
  <dc:language>en-US</dc:language>
  <cp:lastModifiedBy>混合味</cp:lastModifiedBy>
  <dcterms:modified xsi:type="dcterms:W3CDTF">2025-04-22T02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C53ACA8140F8B0B220F06A6937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xZGFlYTdkODk5ZTgxNjRhMGVkNTQ3NDRjY2U0ZjkiLCJ1c2VySWQiOiIxMTQyMTg0ODk1In0=</vt:lpwstr>
  </property>
</Properties>
</file>