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;汉仪中黑KW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;汉仪中黑KW"/>
          <w:sz w:val="33"/>
          <w:szCs w:val="33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黑体;汉仪中黑KW" w:cs="Times New Roman"/>
          <w:sz w:val="33"/>
          <w:szCs w:val="33"/>
          <w:lang w:val="en-US" w:eastAsia="zh-CN"/>
        </w:rPr>
      </w:pPr>
      <w:r>
        <w:rPr>
          <w:rFonts w:eastAsia="黑体;汉仪中黑KW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吉林省住房和城乡建设厅公开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照公务员法管理的事业单位工作人员拟任职人员名单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327"/>
        <w:gridCol w:w="1696"/>
        <w:gridCol w:w="1389"/>
        <w:gridCol w:w="1004"/>
        <w:gridCol w:w="888"/>
        <w:gridCol w:w="1581"/>
        <w:gridCol w:w="3151"/>
      </w:tblGrid>
      <w:tr>
        <w:trPr>
          <w:trHeight w:val="5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汉仪中黑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汉仪中黑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汉仪中黑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汉仪中黑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汉仪中黑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汉仪中黑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汉仪中黑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汉仪中黑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567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林省抗震防灾办公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0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抗震管理职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孟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40030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桦甸市金沙镇人民政府</w:t>
            </w:r>
          </w:p>
        </w:tc>
      </w:tr>
      <w:tr>
        <w:trPr>
          <w:trHeight w:val="567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林省抗震防灾办公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0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抗震管理职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4002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郭县教育局</w:t>
            </w:r>
          </w:p>
        </w:tc>
      </w:tr>
      <w:tr>
        <w:trPr>
          <w:trHeight w:val="567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林省抗震防灾办公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0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抗震管理职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丛田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4004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蛟河市自然资源局</w:t>
            </w:r>
          </w:p>
        </w:tc>
      </w:tr>
      <w:tr>
        <w:trPr>
          <w:trHeight w:val="567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林省抗震防灾办公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0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字综合职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靖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sz w:val="21"/>
                <w:szCs w:val="21"/>
              </w:rPr>
              <w:t>104047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榆树市委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9:13:00Z</dcterms:created>
  <dc:creator>zzb</dc:creator>
  <dc:description/>
  <dc:language>en-US</dc:language>
  <cp:lastModifiedBy>刘杨</cp:lastModifiedBy>
  <cp:lastPrinted>2023-12-12T22:27:00Z</cp:lastPrinted>
  <dcterms:modified xsi:type="dcterms:W3CDTF">2024-12-16T14:2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7DF46B70911947FC85F67A8945242_43</vt:lpwstr>
  </property>
  <property fmtid="{D5CDD505-2E9C-101B-9397-08002B2CF9AE}" pid="3" name="KSOProductBuildVer">
    <vt:lpwstr>2052-6.13.2.8918</vt:lpwstr>
  </property>
</Properties>
</file>