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/>
        <w:t xml:space="preserve"> 监督人员考核合格人员名单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7"/>
        <w:gridCol w:w="6300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 名 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  员   名   单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洪斌、滕涛、段迪、于颖波、戴剑涛、李任泉、邓锐剑、栗新、周树海、张元龙、杨林、王洪江、徐鹏、杨迪、刘志成、冷宏瑞、黄克新、杨永强、苏堤、徐扬、李平、王晨、佟磊、李继忠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儒、魏杰、王俊云、郑玉泉、杨放鸣、黄英骏、方秀华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英凯、吴飞、于丽娜、宋彦龙、刘植、冯云英、尹群利、董长立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占华、姚景昌、张有富、陈富贵、杨柏忠、王晓海、李莹、王阳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卫平、王秉连、张立俭、魏赫楠、刘长明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城、赵福云、李凤义、付伟光、李德森、陈红、李翠英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秋、杨东明、徐志龙、张朝玮、韩丹、王威、杜坚、金石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敬伟、高懿琨、李岚、李元森、王毅、车天跃、刘维颖、李春生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飞、王建君、朱强、曲凤春、郭廷、刘湘岚、陈娜、王岩、关馨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巍鹏、徐世民、赵靖凯、禹博瀚、王建、岳忠和、潘军、金磊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淑芳、李大伟、白丹、韩丽萍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州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忠国、吴建祥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惠文、王振海、刘玉学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石范、金寿焕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平市建设工程质量监督检验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跃平、孙刚、任广杰、胡俊峰、李文斌、雍伟东、孙威巍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振波、田宝峰、王峰、娄建国、娄西军、邢云鹭、张学峰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彦斌、李霞、胡延军、郭宏岩、王雷、李颂伟、罗德承、陈伟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军、郑仲、刘艳、郝淑贤、岳宏、魏华、肖冰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庆祥、张洪峰、李通福、李涤非、李志宏、祖志宏、宋扬、孟令军、梁克菁、贺旭军、</w:t>
            </w:r>
            <w:r>
              <w:rPr/>
              <w:t>赵翠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城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泽清、张春龙、姜浩、孟宪森、侯玉良、张卫星、高博、劳洪岭、张宝成、张东明、马桂娟、刘怡丹、隋珊珊、张志刚、王景和、赵力民、田友军、付春水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宏明、</w:t>
            </w:r>
            <w:r>
              <w:rPr>
                <w:rFonts w:ascii="仿宋_GB2312" w:hAnsi="仿宋_GB2312" w:cs="宋体;SimSun" w:eastAsia="仿宋_GB2312"/>
                <w:szCs w:val="21"/>
              </w:rPr>
              <w:t>白鹤松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丁忠臣、于泽江、李占林、韩刚、高嵩、李晓杰、谭卓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景义、蔡国章、董凯、王辉、冯亮、杨艳天、高立君、韩荣华、陈天放、孙世铭、张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福、高赐民、苗壮、齐家、刘玉华、马修宏、邵正元、乔艳春、张凤凯、杜涛、袁鸿飞、张宝华、</w:t>
            </w:r>
            <w:r>
              <w:rPr>
                <w:rFonts w:ascii="仿宋_GB2312" w:hAnsi="仿宋_GB2312" w:cs="宋体;SimSun" w:eastAsia="仿宋_GB2312"/>
                <w:szCs w:val="21"/>
              </w:rPr>
              <w:t>孙莹、许昕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白山管委会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在星、陈清兰、纪义柏、王莎莎、王春雷、王立佳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油田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翁玉武、吴旭、薛永刚、祁庆良、庞喜林、国力文、刘育峰、王廷龙、张艳红、丛春阳、谷宝山、李冬梅、杨卉清、刘华刚、穆炳霖、秦艳秋、白萍、刘丽娟、庄严、齐晶、怀广、陈晨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树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李志国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克、董志辉、徐志国、杜春来、郭艳明、王利印、荣大伟、马术东、侯国辉、聂新、马春成、贾晓宁、杨惠玲、王超、蔡广越、姜成、孙长胜、刘丽冬、何力民、张海涛、胡微微、范艳、纪秀梅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惠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海春、王大武、刘树伟、蔡国辉、林松、马井军、王洪利、张业旺、邢跃江、孙洪新、陈海刚、乔冬梅、邹海英、王义梅、王榭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台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冬琦、王明林、杨昕玖、夏永刚、周剑、唐宇、张瑞、齐文波、艾彦秋、李丽、刘秀梅、黄迪、曲径达、蔡洪满、杨永兵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安县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伟成、王红军、于海东、崔振军、杜相梅、侯晓光、王晓波、丁良玉、宋洋、崔琳、袁明国、龙泉、张洪丰、侯彦明、陈宏、梁晓艳、刘凤斌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技术开发区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凯、徐少华、陈忠辉、陈强、李雷、林宇晗、李安东、金胜昔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产业开发区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国权、雷和彬、王彪、康永俊、卜美丽、张迪洲、徐静波、王雷、孙兆玉、邬云飞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区技术开发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松、沙小平、肖辉峰、付广山、王刚、赵光中、林作梧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宇松、李英燮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净月开发区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可一、尹晓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德强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蛟河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洪武、徐兰、张旭、郝天罡、张乃旭、王忠林、孟涛、张云波、王燕昆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桦甸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柏坚、张德新、王宏耀、金明植、刘振礼、付丽娟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磐石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荣皎、郭道君、闫卓、耿宝智、金学仁、贾东、尚英杰、刘春梅、张德刚、葛盛大、吴红梅、梁军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兰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杰锋、于莉、李庆阳、王殿有、杨晓巍、王士萍、吕志刚、宋赞、曲俊哲、王佳博、杨东来、王瑞跃、张悦臣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吉县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建民、于景鸿、牟丽君、盖成华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延吉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伟、金裕一、武仁慧、杨建利、金京洙、安正烈、金明、张发成、乔琪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化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培、白景武、宫衍忠、张乐明、韩 扬、黄成泽、翟洪荣、侯永刚、毛献晴、曹 阳、徐海蜂、于翠翠、赵经祥、王 健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珲春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永利、金英豪、马绍元、朱金龙、刘研、贾天盈、马江、王斌、刘洋、陈延泽、李宗风、吴振学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们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宪林、宋成林、王涛、金光虎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井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一、张家强、金成勋、沈俊杰、李锡俊、</w:t>
            </w:r>
            <w:r>
              <w:rPr>
                <w:rFonts w:ascii="仿宋_GB2312" w:hAnsi="仿宋_GB2312" w:cs="宋体;SimSun" w:eastAsia="仿宋_GB2312"/>
                <w:szCs w:val="21"/>
              </w:rPr>
              <w:t>张哲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龙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华、孙淑良、李光允、王桂芬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清县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泉</w:t>
            </w:r>
            <w:r>
              <w:rPr>
                <w:rFonts w:ascii="仿宋_GB2312" w:hAnsi="仿宋_GB2312" w:cs="宋体;SimSun" w:eastAsia="仿宋_GB2312"/>
                <w:szCs w:val="21"/>
              </w:rPr>
              <w:t>、鲍万臣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德举、徐威、孙永峰、李京一、张明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图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京仁、刘志胜、郑默、袁秋军、靳世岱、于文涛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珲春合作区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龙吉、朴京春、朴明浩、杨彦祥、徐丽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通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毅敏、刘峥、杨凯、郑飞、张志刚、于闯、郑兴泉、冯新、王春宇 、王丹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主岭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长春、梁建平、张正好、杨晓东、李晓东、孙伟华、袁海丰、周晓刚、刘丰、魏爱国、孙影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梨树县建筑工程质量监督检验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泰、李国宏、赵兴东、王海波、赵军、刘凤存、冯铁刚、吴国华、贾琛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辽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印、柴玉林、张辉、曲波、李晶娜、崔静玄、王嵩、王维众、赵春福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河垦区建筑工程质量监督检验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军、龙治国、王爱国、盛大夫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河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桂玲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英伟、李春生、国盛华、潘昊岩、孙雪峰、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春、卢维云、徐学孝、李仁民、孙迁、冯玉彬、薛建明、郭鹏飞、张靖、姜正淑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河口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湘秋、蔡一民、张雷、王喜友、周立军、高松鹤、赵欣、高明昕、许春声、张立文、</w:t>
            </w:r>
            <w:r>
              <w:rPr>
                <w:rFonts w:ascii="仿宋_GB2312" w:hAnsi="仿宋_GB2312" w:eastAsia="仿宋_GB2312"/>
                <w:szCs w:val="21"/>
              </w:rPr>
              <w:t>陈牧笛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安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长宏、邹春贵、姚立刚、王玮、侯桂敏、王昆、赵枫、金国华、臧义杰、李剑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辉南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福波、杨明军、范光杰、郑鹏、徐杰、</w:t>
            </w:r>
            <w:r>
              <w:rPr>
                <w:rFonts w:ascii="仿宋_GB2312" w:hAnsi="仿宋_GB2312" w:eastAsia="仿宋_GB2312"/>
                <w:szCs w:val="21"/>
              </w:rPr>
              <w:t>王淑梅、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洮南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金财、戴胜贵、张成华、张子涛、李松涛、董世彤、李云涛、徐洪亮、杜顺明、孙宏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安市建设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占峰、姜海全、苑登瀛、丁振涛、华景武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赉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仁伟、高峰、刘博伟、李文奎、刘闯、安伟、包占兴、尹微微、赵丽娟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榆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可忠、商国富、李光、贾丽敏、秦翠华、魏成武、赵建民、宋立久、王小勇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东丰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学农、孙元江、黄振辉、刘晓秋、张起超、董德库、孙刚、温喜国、花金红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东辽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远、柳 军、刘福臣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郭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敖静非、智建锋、王佩吉、刘永刚、赵立峰、汪军丽、王晓娜、张大威、魏艳、张旭、宋伟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岭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宝玉、潘利国、孙爱双、王平、王德强、王志尧、姚德仁、柴明哲、于铁、尹万富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乾安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天佑、马宝民、王建国、李爱杰、刘晶、孟繁荣、高行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扶余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玉辉、周康利、王春江、石玉龙、史艳清、郭玉华、李文会、沈昭廷、陈天尉、王振东、张骞、李晓龙、张彦国、崔智博、李丛宣、任立昌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白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慧、卢建华、徐书才、刘跃、肖开鑫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抚松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世龙、杨兆斌、陈继有、刘清芬、乔坤、魏世松、张杨、万国庆、李光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靖宇县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广平、刘启、孔令发、黄丽、丁华毅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江市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喜智、尤金山、刘兴梅、乔相森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源区建筑工程质量监督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雷、刘福东、宋俭、张立宝、林增辉、张鹏超、董文良、丁军、宋新荷、韩净、富永梅、韩晶伟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3:00Z</dcterms:created>
  <dc:creator>软件仓库</dc:creator>
  <dc:description/>
  <cp:keywords/>
  <dc:language>en-US</dc:language>
  <cp:lastModifiedBy>软件仓库</cp:lastModifiedBy>
  <dcterms:modified xsi:type="dcterms:W3CDTF">2010-06-08T02:37:00Z</dcterms:modified>
  <cp:revision>3</cp:revision>
  <dc:subject/>
  <dc:title>附件： 监督人员考核合格人员名单</dc:title>
</cp:coreProperties>
</file>