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相关责任单位及责任人员名单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8"/>
        <w:gridCol w:w="198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责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单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二道江区棚户区改造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白城市洮北区农业技术学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大安市住房保障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松原市中东新天地购物公园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吉林油田矿建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松原市立信房地产开发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乾安县住房保障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吉林省三岔子林业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光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白山市城市建设开发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白山市鑫源房地产开发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甲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白山市和丰置业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水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白山市合顺房地产开发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长春剑富集团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玉林</w:t>
            </w:r>
            <w:r>
              <w:rPr/>
              <w:t>0056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东奥工程有限公司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民</w:t>
            </w:r>
            <w:r>
              <w:rPr/>
              <w:t>00162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九台市佳兴住宅建筑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文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长春新星宇建筑安装有限责任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岩</w:t>
            </w:r>
            <w:r>
              <w:rPr/>
              <w:t>00005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京冶工程技术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向东</w:t>
            </w:r>
            <w:r>
              <w:rPr/>
              <w:t>00097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南通二建集团有限公司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敦化市鹏辉建筑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立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通化市铁路建筑程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满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吉林新达建筑工程有限责任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市二轻建筑工程有限责任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梅河口市诚昆建筑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梅河口市宏宇建筑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有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江苏省第一建筑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学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吉林恒诚建筑安装工程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利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辽源市易成建筑工程有限责任公司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长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长春建工集团新吉润建设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国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中国建筑第二工程局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长岭县建筑工程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长春市忠承工程建设监理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吉林省九院工程建设监理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秀梅</w:t>
            </w:r>
            <w:r>
              <w:rPr/>
              <w:t>009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和龙市工程建设监理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忠</w:t>
            </w:r>
            <w:r>
              <w:rPr/>
              <w:t>0055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吉林省北华建设工程监理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德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吉林省东南工程管理咨询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柳河县佳城建设监理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换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辽源市吉城建设监理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素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乾安县乾诚建设工程项目服务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吉林省林业勘察设计研究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延吉市规划设计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兴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延吉市设计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光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施工图审查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延边朝族自治州建筑工程设计审查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6:00Z</dcterms:created>
  <dc:creator>微软用户</dc:creator>
  <dc:description/>
  <cp:keywords/>
  <dc:language>en-US</dc:language>
  <cp:lastModifiedBy>微软用户</cp:lastModifiedBy>
  <cp:lastPrinted>2010-10-28T08:47:00Z</cp:lastPrinted>
  <dcterms:modified xsi:type="dcterms:W3CDTF">2012-08-23T01:06:00Z</dcterms:modified>
  <cp:revision>13</cp:revision>
  <dc:subject/>
  <dc:title>附件2：</dc:title>
</cp:coreProperties>
</file>