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度主要负责人、项目负责人、专职安全员考试计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工作需要，经研究决定，现将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主要负责人、项目负责人、专职安全员考试计划通知如下，请各单位依据计划及本单位实际情况安排班次，具体考试时间以准考证打印为准，如考试时间有变动会另行通知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主要负责人、项目负责人、专职安全员考试计划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</w:rPr>
        <w:t>主要负责人、项目负责人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职安全员考试计划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226"/>
        <w:gridCol w:w="2394"/>
      </w:tblGrid>
      <w:tr>
        <w:trPr>
          <w:trHeight w:val="6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打印时间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1:00Z</dcterms:created>
  <dc:creator>aa</dc:creator>
  <dc:description/>
  <dc:language>en-US</dc:language>
  <cp:lastModifiedBy>aa</cp:lastModifiedBy>
  <dcterms:modified xsi:type="dcterms:W3CDTF">2016-02-17T07:31:00Z</dcterms:modified>
  <cp:revision>2</cp:revision>
  <dc:subject/>
  <dc:title/>
</cp:coreProperties>
</file>