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培训课时及考试安排表（房建班）</w:t>
      </w:r>
    </w:p>
    <w:tbl>
      <w:tblPr>
        <w:tblW w:w="787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56"/>
        <w:gridCol w:w="1530"/>
        <w:gridCol w:w="1531"/>
        <w:gridCol w:w="1531"/>
      </w:tblGrid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培训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主讲老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地点</w:t>
            </w:r>
          </w:p>
        </w:tc>
      </w:tr>
      <w:tr>
        <w:trPr>
          <w:trHeight w:val="9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6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班报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</w:t>
            </w:r>
          </w:p>
        </w:tc>
      </w:tr>
      <w:tr>
        <w:trPr>
          <w:trHeight w:val="9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技术标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阮炯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9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:00-16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技术标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于万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9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技术标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阮炯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9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:00-16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技术标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于万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9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实践经验介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赵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9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:00-16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实践经验介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赵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现场观摩演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赵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吉林市松城建设工程质量检测中心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:00-16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宣贯学习《房屋建筑和市政基础设施工程质量检测技术管理规范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郭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0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技术负责人理论考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3:3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开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建见证取样检测技术负责人实践考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吉林市松城建设工程质量检测中心</w:t>
            </w:r>
          </w:p>
        </w:tc>
      </w:tr>
    </w:tbl>
    <w:p>
      <w:pPr>
        <w:pStyle w:val="Normal"/>
        <w:ind w:left="645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645" w:hanging="0"/>
        <w:jc w:val="center"/>
        <w:rPr/>
      </w:pPr>
      <w:r>
        <w:rPr/>
        <w:t>培训课时及考试安排表（市政班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3364"/>
        <w:gridCol w:w="729"/>
        <w:gridCol w:w="2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时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培训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主讲老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地点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政班报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:00-16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宣贯学习《房屋建筑和市政基础设施工程质量检测技术管理规范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郭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9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0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-11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休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</w:t>
            </w:r>
          </w:p>
        </w:tc>
      </w:tr>
      <w:tr>
        <w:trPr>
          <w:trHeight w:val="10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:00-16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政工程见证取样检测技术标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崔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10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0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-11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政工程见证取样检测技术标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崔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:00-16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政工程见证取样检测技术标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崔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达宾馆三楼会议室</w:t>
            </w:r>
          </w:p>
        </w:tc>
      </w:tr>
      <w:tr>
        <w:trPr>
          <w:trHeight w:val="14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0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-11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政工程现场观摩演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崔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吉林市松城建设工程质量检测中心</w:t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下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:00-16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政见证取样检测技术负责人理论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吉林市松城建设工程质量检测中心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0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开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政见证取样检测技术负责人上机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吉林市松城建设工程质量检测中心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市政见证取样检测技术负责人自备标准目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82"/>
        <w:gridCol w:w="3261"/>
      </w:tblGrid>
      <w:tr>
        <w:trPr/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标准名称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标准代号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用硅酸盐水泥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GB175-2007</w:t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 xml:space="preserve">水泥标准稠度用水量、凝结时间、安定性检验方法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GB/T1346-201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水泥细度检验方法  筛析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GB/T1345-200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水泥胶砂强度检验方法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ISO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法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GB/T17671-1999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水泥胶砂流动度测定方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GB/T2419-200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钢筋混凝土用钢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部分：热轧带肋钢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GB1499.2-2007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金属材料 室温拉伸试验方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GB/T228.1-201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钢筋焊接接头试验方法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JGJ/T27-201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建筑用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GB/T14684-201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建筑用卵石、碎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GB/T14685-201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普通混凝土配合比设计技术规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JGJ55-201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普通混凝土拌合物性能试验方法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GB/T50080-201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普通混凝土力学性能试验方法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GB/T50081-200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砌筑砂浆配合比设计规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JGJ/T98-2010</w:t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建筑砂浆基本性能试验方法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JGJ/T70-2009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  <w:szCs w:val="24"/>
              </w:rPr>
              <w:t xml:space="preserve">公路工程无机结合料稳定材料试验规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4"/>
                <w:szCs w:val="24"/>
              </w:rPr>
              <w:t>JTGE51-2009</w:t>
            </w:r>
          </w:p>
        </w:tc>
      </w:tr>
      <w:tr>
        <w:trPr>
          <w:trHeight w:val="33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position w:val="6"/>
                <w:sz w:val="24"/>
                <w:szCs w:val="24"/>
              </w:rPr>
              <w:t>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position w:val="6"/>
                <w:sz w:val="24"/>
                <w:szCs w:val="24"/>
              </w:rPr>
              <w:t xml:space="preserve">公路工程集料试验规程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position w:val="6"/>
                <w:sz w:val="24"/>
                <w:szCs w:val="24"/>
              </w:rPr>
              <w:t>JTGE42-2005</w:t>
            </w:r>
          </w:p>
        </w:tc>
      </w:tr>
      <w:tr>
        <w:trPr>
          <w:trHeight w:val="42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  <w:szCs w:val="24"/>
              </w:rPr>
              <w:t>公路工程沥青及沥青混合料试验规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JTG E20-2011</w:t>
            </w:r>
          </w:p>
        </w:tc>
      </w:tr>
      <w:tr>
        <w:trPr>
          <w:trHeight w:val="4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混凝土路面砖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GB28635-2012</w:t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60" w:hanging="2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60" w:hanging="21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公路沥青路面施工技术规范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60" w:hanging="2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JTGF40-200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公路土工试验规程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JTGE40-2007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60" w:hanging="2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钢筋混凝土用钢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部分：热轧光圆钢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60" w:hanging="2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GB1499.1-2008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普通混凝土用砂、石质量及检验方法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JGJ52-2006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城镇道路工程施工与质量验收规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CJJ1-2008</w:t>
            </w:r>
          </w:p>
        </w:tc>
      </w:tr>
      <w:tr>
        <w:trPr>
          <w:trHeight w:val="42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城市桥梁工程施工与质量验收规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CJJ2-2008</w:t>
            </w:r>
          </w:p>
        </w:tc>
      </w:tr>
      <w:tr>
        <w:trPr>
          <w:trHeight w:val="42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房屋建筑和市政基础设施工程质量检测技术管理规范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50618-201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房建见证取样检测技术负责人自备标准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63"/>
        <w:gridCol w:w="2587"/>
      </w:tblGrid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标准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标准号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通用硅酸盐水泥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175-2007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水泥细度检验方法（筛析法）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1345-2005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水泥标准稠度用水量、凝结时间、安定性检验方法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1346-2011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水泥胶砂流动度测定方法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2419-2005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水泥胶砂强度检验方法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SO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法）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17671-1999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水泥比表面积测定方法 勃氏法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8074-2008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普通混凝土用砂、石质量及检验方法标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GJ52-2006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普通混凝土配合比设计规程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GJ55-2011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普通混凝土拌合物性能试验方法标准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50080-2016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普通混凝土力学性能试验方法标准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50081-2002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普通混凝土长期性能和耐久性能试验方法标准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50082-2009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砌筑砂浆配合比设计规程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GJ98-2010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建筑砂浆基本性能试验方法标准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GJ/T70-2009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用于水泥和混凝土中的粉煤灰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1596-2017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混凝土外加剂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8076-2008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混凝土外加剂应用技术规范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50119-2013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金属材料 第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分：室温试验方法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228.1-2010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钢筋混凝土用钢 第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分：热轧带肋钢筋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1499.2-2007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钢筋焊接及验收规程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GJ18-2012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钢筋焊接接头试验方法标准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GJ/T27-2014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弹性体改性沥青防水卷材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18242-2008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建筑防水卷材试验方法 第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分：沥青防水卷材 拉伸性能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 328.8-2007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建筑防水卷材试验方法 第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分：沥青和高分子防水卷材 不透水性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 328.10-2007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建筑防水卷材试验方法 第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分：沥青和高分子防水卷材 耐热性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 328.11-2007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建筑防水卷材试验方法 第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分：沥青防水卷材 低温柔性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 328.14-2007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轻集料混凝土小型空心砌块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 15229-2011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烧结普通砖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5101-2003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烧结多孔砖和多孔砌块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13544-2011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砌墙砖试验方法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2542-2012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混凝土砌块和砖试验方法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4111-2013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合成树脂乳液外墙涂料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9755-2014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合成树脂乳液内墙涂料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9756-2009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合成树脂乳液砂壁状建筑涂料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G/T24-2000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弹性建筑涂料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JG/T172-2014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土工试验方法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/T50123-1999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冷热水用聚丙烯管道系统 第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分：管材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  <w:t>GB/T18742.2-2002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冷热水用耐热聚乙烯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PE—RT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管道系统》第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部分：管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  <w:t>GB/T28799.2-2012</w:t>
            </w:r>
            <w:bookmarkStart w:id="0" w:name="_GoBack"/>
            <w:bookmarkEnd w:id="0"/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《房屋建筑和市政基础设施工程质量检测技术管理规范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GB50618-2011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《建筑用砂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GB/T14684-2011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《建筑用卵石、碎石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GB/T14685-2011</w:t>
            </w:r>
          </w:p>
        </w:tc>
      </w:tr>
    </w:tbl>
    <w:p>
      <w:pPr>
        <w:pStyle w:val="Normal"/>
        <w:ind w:left="645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57:00Z</dcterms:created>
  <dc:creator>Administrator</dc:creator>
  <dc:description/>
  <cp:keywords/>
  <dc:language>en-US</dc:language>
  <cp:lastModifiedBy>Administrator</cp:lastModifiedBy>
  <dcterms:modified xsi:type="dcterms:W3CDTF">2017-11-17T02:05:00Z</dcterms:modified>
  <cp:revision>2</cp:revision>
  <dc:subject/>
  <dc:title/>
</cp:coreProperties>
</file>